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troduction to Telix's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comprehensive SALT tutor, and if you are seeking s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find it here (a more extensive tutor will most likely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).  If you understand the logon script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, then you will probably be wasting your time reading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as designed for beginners, and simply explains som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, and some easy-to-use but useful functions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simple terms, to enable non-programmers or new Tel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usable scripts.  You will also be shown how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ded SAL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SALT is usually the only major obstacle people run in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.  As I'm sure you are aware, SALT is one of, if not *the*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'script' language available for any commun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extra power usually translates into a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process--the more power (or features) you have, the m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learn.  However, you need not learn the entire language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ALT manual to create useful scripts.  There are a few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nd functions listed below, that will enable you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complex tasks, without getting into any major progra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();     Open, close, or pause a capture file. 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apture file between double quo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("TELIX.CAP").  If you don't specify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ix creates the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IX.EXE.  See CAPCMD.SLT for exampl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ts();       Put a 'string' of text out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puts is 'c' for communications port (modem), '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... put, 's' for string.  A string is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grouped together between double quot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tence (e.g. "This is a st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_scr();   Pause the script from running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This is similar to delay(), bu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be updated with incoming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 of the delay.  Delays can be used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();         Gives you access to DOS from within a Telix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ccess to DOS' means you can carry out a simp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such as COPY, DEL, etc., or you can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 if necessary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between double quot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("DEL TEST.FIL"); ...or... dos("123.EX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&lt;label&gt;   A script or program normally runs from top to bott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first statement to the last. 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kip immediately to another section of th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'got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();      Breaks the connection by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);      End the current 'function' right where we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'caller'.  The 'caller' depend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turn() is found.  If you return() from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hat all scripts start at, t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ing script (The Liberator, etc.) or to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.  The Liberator tests any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) from your script's main()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);     Wait for some text to come in from the BBS,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number of seconds elapses.  Comb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ts(), this is a very useful function and can auto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useful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);        Send a file to the BBS (up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);     Receive a file from the BBS (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rite many useful scripts using just these function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s wouldn't be capable of making any intelligent dec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the above... For example, waitfor() allows you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of seconds for a certain message or prompt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BS; but what if the message doesn't come in?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a question if the question hasn't even been asked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some way to test whether the text came in or not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se two statements come into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       Tests whether something is TRUE (successful) or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successfu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   Does something 'while' a certain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all this about TRUE and FALSE?  How do these things 'te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something is successful (TRUE) or unsuccessful (FALSE)?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a simple rule that they follow, which says that: "TR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is not zero".  The number 1 is TRUE, since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letter 'A' must be TRUE since it is not zero... 1 + 1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) is TRUE, since it's end result is not zero, etc.  "FA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does end up to be zero"... 0 itself is FALSE, 1 - 1 (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one) is FALSE since its end res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n't have to make sense... (and it certainly didn't for 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 that's just the way it is.  Anything that results in a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considered FALSE, anything that results in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RUE.  If something is FALSE, it is also known as un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, or 'not' successful.  'Not' is used in SALT to refer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TRUE: if it's "not TRUE", it must be FALSE, or zero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burn this into your memory since it is used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n SALT and is important to pick up.  The true/false rul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'smart' enough to carry out meaningful decisions.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in SALT evaluates to TRUE or FALSE and can be te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 and while().  Just using TRUE and FALSE was enough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, and many of the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d some money, how much do I have?  I have TRUE amount of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must be TRUE since it isn't zero...).  To test the value in SAL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ich is the same as saying "if money is TRUE"...  Of cour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do much good just to know this unless I was going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with the informa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mon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if() operates.  'If' whatever is between the brackets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be TRUE (not zero), then the next statement (up to the first ;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rried out: spend(); in this case.  Then we move happily along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ay, scripts execute from top to bottom, unless told otherwis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atever is between if()'s brackets evaluates to FALSE ('mone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FALSE if it was equal to zero) then the statemen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if() is *skipped*.  [Don't try to compile thes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s... they're just nonsense used for demonstration.  Some u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given lat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his_is_TRU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_do_thi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following an if() or while() is normally indented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ay not get executed if the result is FALSE,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).  [Note that the SALT compiler doesn't care whether you ind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.. in fact you could place an entire SALT script all on one lin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mpile just fine.  Indending, and placing statemen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s is done solely for the benefit of people wh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t makes scripts easier to follow and debu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the if() is not followed by a semicol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f() executes the next statement UP TO the first semicol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f(); then the semicolon is found immediately, and the i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.  The SALT script compiler (CS.EXE) gives a warning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f(); or while(); like this, with no statement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works in the same way as if(), but instead of only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atement once, then moving along, it keeps running i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 again until whatever is between the brackets ends up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(or until we hit a 'break;' statement... which 'breaks'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'loops').  Since it runs the next statement more than o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is said to cause a 'loop' (you needn't remember this...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programming term).  For example, just spend()ing ONCE is no f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 we still have some money left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money)  // while money is TRUE, or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();      // spend() some, then go back and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/ again in the whil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once the while() is FALSE, (when money is equal to zero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e exit the 'loop' and continue with any followin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reverse this by using the word 'not'.  This would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while() loop to execute after the above spend()ing sp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not money)  // while money is 'not' TRUE (not TRUE is 0...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();           // go to work, then che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I suppose you're wondering where all this is leading to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 or not, if you understand the above it's only a ma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ntil you can write your own Liberator.  There isn't much mo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than 'if this, do that, else do this'... 'while this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, etc.  This is how all programs work.  Everything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for and tested with statements like if() and while()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basically have the intelligence of lightbulbs...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ppear 'smart' is a lot of work, and may require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/while's--each testing a different condition which you must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ipate ahead of time.  If you don't anticipate something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happens, the computer will not automatically handl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Computers know absolutely nothing about what task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, and basically shouldn't be considered as 'intelligent'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your toaster would be (okay... they're a *little* sm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oasters, but no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want to do two or more things if() something is TRU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 TRUE)?  This is what those curly brackets ar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learning_SALT)  // if learning_SALT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// do whatever is between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appropr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learning_SALT) // while learning_SALT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// do whatever is between {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once learning_SALT is false, the script continu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for some useful stuff to put between all these bracke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listed at the beginning of this document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functions I demonstrated with in actual scripts.  Don't pan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want you to take a look in the SALT manual just for a seco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  If you don't have the manual printed out, you can pretty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learning anything useful in SALT, unless you have an incred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or are multitasking, etc. and can easily browse the manu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hile viewing your script... While programming any scrip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o be able to quickly check the syntax (format) and '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'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waitfor() (all functions are listed alphabetically) and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ummar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(str &lt;waitstr&gt;, int &lt;timeout&gt;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ctually how you use the function.  You don't type in '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aitstr&gt;', etc.  These items are used as placeholders, to s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expected, and where it is expected (commas always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).  'str' refers to a 'string' (a bunch of letter,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: a sentence) 'int' is an 'integer' (a number without a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: 1, -5, 10, 5000, etc).  The angle brackets surround &lt;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&gt;, to give you some idea what the 'str' (string) or 'i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ger) is used for.  Above, 'str &lt;waitstr&gt;' would be replac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(text) you want to wait for.  Strings must be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s a string of text that could replace str &lt;waitstr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out&gt; would be replaced with the number of seconds you want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'timing out' (givi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waitfor("First name?", 10); // wait 10 seconds for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 what waitfor() has to say under 'Return Value'.   A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it 'returns' TRUE if the string is found, and FALSE if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.. which makes it very convenient to test with an if(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).  Remember, if() and while() test the END RESULT of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ir brackets, and if you stick a function such as waitf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then the end result is the 'return value' of waitfor(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turn value' is always the end result of a function.  Don't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w it actually 'returns' this value, or even what a retur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For now, just accept that most functions have return valu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ested with if() or whil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 waitfor("First name?", 10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John Smith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ay look complex, but it's really not.  The oute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go with the if(), the inner go with the waitfor().  '^M' (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^ and M) signifies Ctrl-M which is a Carriage Return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hitting &lt;Return&gt; or &lt;Enter&gt;.  If any of your 'strings'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&lt;Enter&gt;ed in your scripts, add ^M to the end of the string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ing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 too easy?  Now, what is stopping you from applying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bout waitfor(), and the SALT manual, to the other SAL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ointed out at the beginning?  Nothing at all... that'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.  If you understand the above, and understand what purpose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function in the SALT manual serves, then there really isn't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you need to know about SALT.  It will only be a matter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memorize waitfor()... then cputs()... and so on until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ALT scripts in your sleep.  The only complicated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in SALT is trying to keep all the arguments straight (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timeout&gt; come first, or str &lt;waitstr&gt; in waitfor()... etc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y I said it will be almost impossible to get anywhere in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stant access to the SALT manual.  After over a ye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ALT programming, I still refer to the SALT manual frequent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check what goes where, and wha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seful tasks can be carried out by simply waitingfor()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ssage, and cputs()ing the reply or carrying out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such as receive()ing files, or opening a capture() file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n't use the track()/track_hit() functions, demonstr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cripts, unless you absolutely have to track more than on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how to use waitfor() eff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ot waitfor("First name?", 1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Your Name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is type of thing can handle many tasks.  It means: '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"First name?" DOESN'T come in within 10 seconds, jump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 the label ERROR below.  Otherwise put the string "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Name^M" out the comm. port' (send it to the BBS).  Remember, 'no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means 'not TRUE' (FALSE), which is what waitfor() return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&lt;waitstr&gt;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... Continue on here with the same type of thing fo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question or operation...  You can handle just about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ith something like the above.  Replace the cputs() with wh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waitfor("Command?", 10))  // logon comple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;                      // end the script here to avoid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:                        // labels used by 'goto's 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/  a colon (: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();                    // hangup()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reated the script below for use on a local BBS, using a f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utlined at the beginning.  The script OPENs Mark Herrin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oor, hits a key at the end of each page while() the ne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, then selects and downloads my new copy of Deluxe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ust be a registered Deluxe user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oor, so please don't ask your Sysop for access if you are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eluxe user).  Once compiled, I put the scripts'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mmand 1 of a Liberator Command File (e.g. @SPUD-DL)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process carried out automatically--The Liberator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/logon/logoff, and SPUD-DL handles the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 SPUD-DL.SLT 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OPEN 48^M");  // open door 48; replace w/proper door#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/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put the string "OPEN 48&lt;Enter&gt;" out the co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port (same as typing it manually online).  Note the double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around OPEN 48^M, which must always surrou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ot waitfor("Deluxe Update Door", 12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wait 120 seconds for the string "Delu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Update Door" to come in from the BBS.  If it doesn't come 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return() a 0 to 'the caller' (if called from a Custom Comman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'the caller' is The Liberator).  You can break it d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ree SALT functions: if(), waitfor(), and return(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turn() from main() always ends the scrip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waitfor("Press any key to continue...", 8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ranslation:  wait 8 seconds for the string "Press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continue..." to come in, and 'while' the string keeps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in, put an &lt;Enter&gt; (^M) out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can also be broken down to three functions: while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aitfor(), cputs().  When 8 seconds go by without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e string, waitfor() will return FALSE (zero), thus 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hile() loop and continuing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ALL^M"); // select ALL files for downloading (Door 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scr(20);  // delay for 20/10th's of a second, or 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DOWNLOAD^M"); // send the door command to start th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waitfor("Begin your Zmodem download now...", 200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('Z'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if the prompt "Begin your Zmodem download now..." com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within 200 seconds, then we start the downloa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receive().  Otherwise we ignore the receive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below.  See the SALT manual for send/receiv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letters.  Also note that the Zmodem protocol pa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filename (the BBS sends it with the file), so we don'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/ to specify it in the receive() function--hence the ""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he filename should be.  Receive() continues below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download comple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("Command? ", 10); // pause for 10 seconds or unti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QUIT^M");          // then exit the door an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("Command? ", 120);// waitfor PCBoard prompt to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Liberator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above is included with The Liberator, so you needn't ty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f you have an update door on your BBS and want to make use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should change the door number in the "OPEN 48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oor on your BBS.  Simply type OPEN manually at a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view available doors and see if your BBS has a Delux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You must have registered Mark Herring's Shareware rea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Deluxe serial number before making use of the door.  If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let you in, leave a C)omment to your Sysop with your Delu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lled the script SPUD-DL.SLT, for SParky (Mark Herring's nick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oor-DownLoad script.  All scripts, as I'm sure you are a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compiled before use with the 'CS.EXE' (Compile Script)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CS SPUD-DL' to compil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bove techniques to automate just about any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itfor a prompt, if not found 'goto' somewhere else, or 'return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nter the response).  I hope that if you are conf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, that you'll take the time to review it and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f the functions listed.  Learning the above basics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considerably more enjoyment from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lix automator allows you to create scripts using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above limited functions, but implements it so that th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be interpreted by the automator itself and are use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The syntax of the functions is different (dropping a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adding a colon there), but just as time-consuming as lea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ALT functions, in my opinion.  I think you're bett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ding your time gaining some control over SALT itself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dependant on The Liberator to run your scripts for yo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chance to automate tasks on BBS's that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upport, plus gives you more use of Telix it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Board BBS scripts though, you might as well plug the scri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nto a Custom Command and take advantage of The Lib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/logoff, dialing delay, Master, etc.  Having The Liberator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ALT scripts is very simple.  See the section on Custo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BERAT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bsolutely have to waitfor() more than one prompt at one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track()/track_hit() functions, which are demon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CBOARD.SLT and other logon scripts.  However, if possibl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ly the functions pointed out above, to avoid getting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lmed.  There are quite a few functions in SALT, and I still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thin arm's length to look up functions I don't us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You truly won't get anywhere in SALT, without using the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unless you can somehow memorize the syntax/return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function you use.  Keep the manual handy for reference, 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how to use it.  Look up functions for reference whe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ing I'd also like to demonstrate, is how to define your 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 SALT.DOC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unctions' in SALT.  It is almost so easy that it's not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ing, since all you have to do is think up a name, and st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your script, just as you create the main() func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I want to demonstrate functions is to save you the inev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on of forgetting to put a ^M after your string,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).  To avoid having to specify ^M for each string, w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cput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 Start of script 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cr("Will &lt;Enter&gt; be sent after this string?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tr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   // Yes, cputs_cr() never forgets the ^M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 End of script 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one script consisting of two separate functions: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puts_cr() (cputs with a CR or carriage return).  You c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) 'knurts()' if you wanted to... but normally we try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remind what the function does.  Cputs_cr() accepts 1 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ring) and chooses to call it 'string'.  You could also call 'strin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you wan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alt_is_eas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alt_is_eas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tick cputs_cr() in any of your Telix scripts,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just as you would cputs!  If you wanted to pause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ing' for certain time before cputs()ing it, you could also pa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to cputs_cr()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_cr("This is a string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cr(str string, int delay_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_scr(delay_time);  // delay_scr() pauses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str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s("^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unctions() can really cut down on your typing, and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much easier to work with -- and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1                        SALT.DOC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ming to a close, there's also one other item, that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 used in any of the scripts demonstrated here, it i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cripts provided with Telix and can be fairly confu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ers.  What I'm referring to the equality test ==, or two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.  Why use two instead of just one?  Well, in SALT one equal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actually ASSIGN a value to a specific item. 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'variable' stat to the number 10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 =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*test* whether stat was EQUAL TO the number 10, you use two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stat ==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This is printed if stat is equal to 10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'if (stat = 10)' then Telix would actually ASSIGN 1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tat, then of course the if() would be TRUE since 10 is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non zero).  This is one to watch for in your scripts. 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give a warning if you use the wrong number of equals sig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may have a good reason for one or two in any situation..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you know what you're doing.  If something is getting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when it shouldn't, first check for a semicolon following the if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ile(); and if that's not the problem see if you inadvertan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ment operator (=) instead of the equality test (=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now.  I know you probably still have many ques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o expand this tutor in the future...  but I hop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ve and allows you to make some use of Telix SA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